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40" w:right="-58" w:firstLine="444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940" w:right="-58" w:firstLine="444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940" w:right="-58" w:firstLine="4447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Subtitle"/>
        <w:ind w:right="-58" w:firstLine="3828"/>
        <w:jc w:val="right"/>
        <w:rPr/>
      </w:pPr>
      <w:r>
        <w:rPr>
          <w:szCs w:val="24"/>
        </w:rPr>
        <w:t>Распоряжением Комитета по управлению муниципальным имуществом Администрации города Реутов</w:t>
      </w:r>
    </w:p>
    <w:p>
      <w:pPr>
        <w:pStyle w:val="TextBodyIndent"/>
        <w:ind w:right="-58" w:firstLine="5387"/>
        <w:rPr/>
      </w:pPr>
      <w:r>
        <w:rPr>
          <w:szCs w:val="24"/>
        </w:rPr>
        <w:t>от «___» _______2014 № ____</w:t>
      </w:r>
    </w:p>
    <w:p>
      <w:pPr>
        <w:pStyle w:val="Normal"/>
        <w:ind w:right="-58" w:firstLine="45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ПРОДАЖИ</w:t>
      </w:r>
    </w:p>
    <w:p>
      <w:pPr>
        <w:pStyle w:val="TextBody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по приватизации и </w:t>
      </w:r>
    </w:p>
    <w:p>
      <w:pPr>
        <w:pStyle w:val="TextBody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е объектов муниципальной  собственно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.Реутов Московская область                                                                                               25.11.2014                   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ститель председателя Комитета по управлению муниципальным имуществом Администрации города Реутов – Е.И. Медв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едатель Комитета по управлению муниципальным имуществом Администрации города Реутов – Г.В. Букр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ститель начальника Правового управления Администрации города Реутов – начальник правового отдела – М.А. Максяг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 – Т.А.Кременск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альник отдела бухгалтерского учета и отчетности – заместитель главного бухгалтера Финансового управления Администрации города Реутов – А.А. Бочкаре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Cs w:val="24"/>
        </w:rPr>
        <w:t>Комиссия подтверждает соблюдение порядка проведения продажи муниципального имущества посредством публичного предложения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  <w:szCs w:val="24"/>
        </w:rPr>
        <w:t xml:space="preserve">25.11.2014 победителем продажи посредством публичного предложения </w:t>
      </w:r>
      <w:r>
        <w:rPr/>
        <w:t>нежилого помещения, общей площадью 44,2 кв.м., этаж 1, номера на поэтажном плане 11, 12, 13, по адресу: Московская область, городской округ Реутов, г.Реутов, ул.Головашкина, д.8, пом. 001, призн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58" w:hanging="0"/>
        <w:jc w:val="both"/>
        <w:rPr>
          <w:szCs w:val="24"/>
        </w:rPr>
      </w:pPr>
      <w:r>
        <w:rPr>
          <w:b/>
          <w:szCs w:val="24"/>
        </w:rPr>
        <w:t>Общество с ограниченной ответственностью «ВЕЛЕС ТЕЛЕКОМ»</w:t>
      </w:r>
    </w:p>
    <w:p>
      <w:pPr>
        <w:pStyle w:val="Normal"/>
        <w:spacing w:before="0" w:after="120"/>
        <w:jc w:val="both"/>
        <w:rPr/>
      </w:pPr>
      <w:r>
        <w:rPr/>
        <w:t>(ОГРН 1137746772547, зарегистрировано 27.08.2013 Межрайонной инспекцией Федеральной налоговой службы №46 по г.Москве, ИНН 7703795836, КПП 770301001, адрес места нахождения: 123317, Россия, город Москва, Пресненская набережная, дом 6, стр.2),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предложившее цену:</w:t>
      </w:r>
      <w:r>
        <w:rPr>
          <w:b/>
          <w:bCs/>
          <w:szCs w:val="24"/>
        </w:rPr>
        <w:t xml:space="preserve"> 3 509 969 (три миллиона пятьсот девять тысяч девятьсот шестьдесят девять) руб. 23 коп.</w:t>
      </w:r>
    </w:p>
    <w:p>
      <w:pPr>
        <w:pStyle w:val="21"/>
        <w:spacing w:lineRule="auto" w:line="360"/>
        <w:ind w:right="-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1"/>
              <w:spacing w:lineRule="auto" w:line="360"/>
              <w:ind w:right="-58" w:firstLine="7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едседатель комиссии:</w:t>
            </w:r>
          </w:p>
          <w:p>
            <w:pPr>
              <w:pStyle w:val="21"/>
              <w:spacing w:lineRule="auto" w:line="360"/>
              <w:ind w:right="-58" w:firstLine="7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1"/>
              <w:spacing w:lineRule="auto" w:line="360"/>
              <w:ind w:right="-58" w:firstLine="720"/>
              <w:rPr>
                <w:bCs/>
              </w:rPr>
            </w:pPr>
            <w:r>
              <w:rPr>
                <w:bCs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  <w:u w:val="single"/>
              </w:rPr>
              <w:t>Члены комиссии</w:t>
            </w:r>
            <w:r>
              <w:rPr>
                <w:bCs/>
              </w:rPr>
              <w:t>:</w:t>
            </w:r>
          </w:p>
          <w:p>
            <w:pPr>
              <w:pStyle w:val="21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right="-58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lineRule="auto" w:line="360"/>
              <w:ind w:right="-58" w:firstLine="7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1"/>
              <w:spacing w:lineRule="auto" w:line="360"/>
              <w:ind w:right="-58" w:firstLine="7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1"/>
              <w:spacing w:lineRule="auto" w:line="360"/>
              <w:ind w:right="-58" w:firstLine="720"/>
              <w:rPr/>
            </w:pPr>
            <w:r>
              <w:rPr>
                <w:bCs/>
                <w:u w:val="single"/>
              </w:rPr>
              <w:t>Заместитель председателя</w:t>
            </w:r>
            <w:r>
              <w:rPr>
                <w:bCs/>
              </w:rPr>
              <w:t>:</w:t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  <w:t>____________ М.А. Максягина</w:t>
            </w:r>
          </w:p>
          <w:p>
            <w:pPr>
              <w:pStyle w:val="21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right="-58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lineRule="auto" w:line="360"/>
              <w:ind w:right="-58" w:firstLine="720"/>
              <w:rPr>
                <w:bCs/>
              </w:rPr>
            </w:pPr>
            <w:r>
              <w:rPr>
                <w:bCs/>
              </w:rPr>
              <w:t>___________   Г.В. Букреев</w:t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  <w:t>____________  А.А. Бочкарева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 xml:space="preserve">Ведущий торгов: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Комитета по управлению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ым имуществом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города Реут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В. Букреев _____________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Уполномоченный представитель продавца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сультант отдела приватизации и управл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итета по управлению муниципальным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уществом Администрации города Реу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Е.Г. Бадюк _______________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-48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firstLine="5103"/>
      <w:jc w:val="right"/>
    </w:pPr>
    <w:rPr>
      <w:b/>
    </w:rPr>
  </w:style>
  <w:style w:type="paragraph" w:styleId="21">
    <w:name w:val="Основной текст с отступом 2"/>
    <w:basedOn w:val="Normal"/>
    <w:qFormat/>
    <w:pPr>
      <w:ind w:right="-59" w:firstLine="720"/>
      <w:jc w:val="both"/>
    </w:pPr>
    <w:rPr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ind w:right="-5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3:00Z</dcterms:created>
  <dc:creator>Болотина</dc:creator>
  <dc:description/>
  <cp:keywords/>
  <dc:language>en-US</dc:language>
  <cp:lastModifiedBy>Бадюк Е. Г.</cp:lastModifiedBy>
  <cp:lastPrinted>2014-11-25T11:40:00Z</cp:lastPrinted>
  <dcterms:modified xsi:type="dcterms:W3CDTF">2014-11-25T08:40:00Z</dcterms:modified>
  <cp:revision>3</cp:revision>
  <dc:subject/>
  <dc:title>«УТВЕРЖДАЮ»</dc:title>
</cp:coreProperties>
</file>